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4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11" w:h="221" w:x="11970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 12 la HCL158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4411" w:h="221" w:x="11970" w:y="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732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732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ĂRĂGAN STELI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</Words>
  <Characters>9009</Characters>
  <CharactersWithSpaces>76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2:00Z</dcterms:created>
  <dc:creator>Crystal Reports</dc:creator>
  <dc:description>Powered By Crystal</dc:description>
  <dc:language>en-US</dc:language>
  <cp:lastModifiedBy/>
  <dcterms:modified xsi:type="dcterms:W3CDTF">2020-05-2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96F13483C3969066D5C36AAAD96F9676239A71CCE4FDD0B620A4797EDC883F0E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3923CC5D10496827D6F6FD97547</vt:lpwstr>
  </property>
  <property fmtid="{D5CDD505-2E9C-101B-9397-08002B2CF9AE}" pid="5" name="Business Objects Context Information3">
    <vt:lpwstr>9BF563F85EB4567C6D852F62C962FAB0462536340E0F47FC30E02296FCE8AE29219A6C23CFB35E1510BA2A165B8858A9C3226F34C1BC36B464D23B2FB5D814E40619C50E864FB9F601954A5EC24F7826FFA56865D1F6BAB4A9CBD5703E31C3445E62EA3CFD284F98B0E242E5C4BF98523B9C6F3A4792DE81A7499CB6D065CCB</vt:lpwstr>
  </property>
  <property fmtid="{D5CDD505-2E9C-101B-9397-08002B2CF9AE}" pid="6" name="Business Objects Context Information4">
    <vt:lpwstr>C9C82BC6C82BC750273941BFAAF22465C9D37F61B700FB29E02F194D3C25708A725021DA9E5245CF2E93D526F6B6D5445C6D5DFBA461892DBEB9E82FDE498FB6E0467A46D26BD95354FA2E82DB08F30E596B1D083B2263CC5183729E678A317D289D784582994E30BA2146F55D3C7CCC565C08FA98E37EE799A74E8EDC2E468</vt:lpwstr>
  </property>
  <property fmtid="{D5CDD505-2E9C-101B-9397-08002B2CF9AE}" pid="7" name="Business Objects Context Information5">
    <vt:lpwstr>B803B61A80742C63869EFBB6139B8831D2CEB7156510CD272653DD20819E931D3FB5C95168250F2BC6598353A9F97CC59807A56E62FADFA84D1C098884E9D098E459EF1</vt:lpwstr>
  </property>
  <property fmtid="{D5CDD505-2E9C-101B-9397-08002B2CF9AE}" pid="8" name="Operator">
    <vt:lpwstr> </vt:lpwstr>
  </property>
</Properties>
</file>